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推荐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845"/>
      </w:tblGrid>
      <w:tr>
        <w:trPr>
          <w:trHeight w:val="70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被推荐供应商名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推荐理由</w:t>
            </w:r>
          </w:p>
        </w:tc>
      </w:tr>
      <w:tr>
        <w:trPr>
          <w:trHeight w:val="8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马鞍山览众汽车销售有限公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马鞍山览众汽车销售有限公司是一家从事二手车销售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二手车鉴定服务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二手车检测服务等业务的公司，成立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06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日。该单位安装人员配备充足，多次与政府单位合作，售后服务优。得到业主一致好评，对马鞍山市场了解较充分，拥有丰富的经验。该公司业绩经验丰富，服务及时有经验，符合本项目资格条件。</w:t>
            </w:r>
          </w:p>
        </w:tc>
      </w:tr>
      <w:tr>
        <w:trPr>
          <w:trHeight w:val="83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马鞍山顺之源二手车销售有限公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马鞍山顺之源二手车销售有限公司是一家从事二手车经销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二手车经纪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二手车鉴定评估等业务的公司，成立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02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日。该单位安装人员配备充足，多次与政府单位合作，售后服务优。得到业主一致好评，对马鞍山市场了解较充分，拥有丰富的经验。该公司业绩经验丰富，服务及时有经验，符合本项目资格条件。</w:t>
            </w:r>
          </w:p>
        </w:tc>
      </w:tr>
      <w:tr>
        <w:trPr>
          <w:trHeight w:val="9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马鞍山宇源交通服务有限公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马鞍山宇源交通服务有限公司是一家从事道路交通设施维护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新车服务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二手车中介服务等业务的公司，成立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2015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03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  <w:t>日。该单位安装人员配备充足，多次与政府单位合作，售后服务优。得到业主一致好评，对马鞍山市场了解较充分，拥有丰富的经验。该公司业绩人员经验丰富，符合本项目资格条件。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23:15Z</dcterms:created>
  <dc:creator>Administrator</dc:creator>
  <dc:description/>
  <dc:language>en-US</dc:language>
  <cp:lastModifiedBy>-小-曦 -</cp:lastModifiedBy>
  <cp:lastPrinted>2023-05-31T09:25:00Z</cp:lastPrinted>
  <dcterms:modified xsi:type="dcterms:W3CDTF">2023-06-27T09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3040E78FD4AB3AD602C09652040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