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邀请招标推荐投标单位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项目名称：</w:t>
      </w:r>
      <w:r>
        <w:rPr>
          <w:rFonts w:ascii="宋体;SimSun" w:hAnsi="宋体;SimSun" w:cs="宋体;SimSun"/>
          <w:kern w:val="2"/>
          <w:sz w:val="24"/>
          <w:szCs w:val="24"/>
        </w:rPr>
        <w:t>和县西埠镇乡村振兴示范片区建设工程项目清单控制价编制服务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日期：</w:t>
      </w:r>
      <w:r>
        <w:rPr>
          <w:rFonts w:eastAsia="仿宋_GB2312;仿宋" w:ascii="仿宋_GB2312;仿宋" w:hAnsi="仿宋_GB2312;仿宋"/>
          <w:sz w:val="24"/>
          <w:szCs w:val="32"/>
        </w:rPr>
        <w:t xml:space="preserve">2021.8.6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kern w:val="2"/>
          <w:sz w:val="24"/>
          <w:szCs w:val="24"/>
        </w:rPr>
        <w:t>通过网上查询，业主及代理公司推荐</w:t>
      </w:r>
      <w:r>
        <w:rPr/>
        <w:t>等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776"/>
        <w:gridCol w:w="3799"/>
        <w:gridCol w:w="3180"/>
      </w:tblGrid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  <w:t>序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  <w:t>推荐投标单位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  <w:t>联系电话</w:t>
            </w:r>
          </w:p>
        </w:tc>
      </w:tr>
      <w:tr>
        <w:trPr>
          <w:trHeight w:val="4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安徽皖工工程咨询有限责任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宏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13114433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安徽星辰工程技术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55-2350235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安徽旭麟建设项目管理咨询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05550837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马鞍山市兴马建设工程项目咨询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丽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0555-5206707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马鞍山天健工程咨询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连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99556159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安徽金诚工程咨询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高邦衡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00533733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安徽方屹工程造价咨询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骆继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95553273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鞍山兴永工程咨询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27357</w:t>
            </w:r>
          </w:p>
        </w:tc>
      </w:tr>
      <w:tr>
        <w:trPr>
          <w:trHeight w:val="5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安徽建鑫工程咨询有限公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龚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555-236653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36:00Z</dcterms:created>
  <dc:creator>Administrator</dc:creator>
  <dc:description/>
  <cp:keywords/>
  <dc:language>en-US</dc:language>
  <cp:lastModifiedBy>NTKO</cp:lastModifiedBy>
  <cp:lastPrinted>2021-08-12T17:53:00Z</cp:lastPrinted>
  <dcterms:modified xsi:type="dcterms:W3CDTF">2021-08-12T09:59:00Z</dcterms:modified>
  <cp:revision>9</cp:revision>
  <dc:subject/>
  <dc:title/>
</cp:coreProperties>
</file>